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免征新疆国际大巴扎项目营业税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7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0-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疆维吾尔自治区财政厅、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新疆旅游业发展，经国务院批准，现将新疆国际大巴扎项目有关营业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新疆福长市场开发有限公司、新疆国际大巴扎开发有限公司和新疆国际大巴扎物业管理有限公司从事与新疆国际大巴扎项目有关的营业税应税业务，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三家企业</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发文之日已缴纳的应予免征的营业税，可按规定向主管税务机关申请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13 </w:t>
      </w:r>
      <w:r>
        <w:rPr>
          <w:rFonts w:ascii="微软雅黑" w:hAnsi="微软雅黑" w:cs="微软雅黑" w:eastAsia="微软雅黑"/>
          <w:sz w:val="24"/>
          <w:szCs w:val="24"/>
        </w:rPr>
        <w:t>年</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7 </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11:00Z</dcterms:created>
  <dc:creator>Administrator</dc:creator>
  <dc:description/>
  <dc:language>en-US</dc:language>
  <cp:lastModifiedBy>Administrator</cp:lastModifiedBy>
  <dcterms:modified xsi:type="dcterms:W3CDTF">2015-04-23T07:13:44Z</dcterms:modified>
  <cp:revision>2</cp:revision>
  <dc:subject/>
  <dc:title>关于免征新疆国际大巴扎项目营业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